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بسم الله الرحمن الرحي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51"/>
        <w:gridCol w:w="5909"/>
      </w:tblGrid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يانات الشخصية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451"/>
        <w:gridCol w:w="5909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اســـــــم</w:t>
            </w:r>
          </w:p>
        </w:tc>
        <w:tc>
          <w:tcPr>
            <w:tcW w:w="59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أستاذ الدكتور حازم الحياري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اريخ ومكان الميلاد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مان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Cs w:val="24"/>
              </w:rPr>
              <w:t>٣</w:t>
            </w:r>
            <w:r>
              <w:rPr>
                <w:rFonts w:cs="Simplified Arabic" w:ascii="Simplified Arabic" w:hAnsi="Simplified Arabic"/>
                <w:szCs w:val="24"/>
              </w:rPr>
              <w:t>/</w:t>
            </w:r>
            <w:r>
              <w:rPr>
                <w:rFonts w:ascii="Simplified Arabic" w:hAnsi="Simplified Arabic" w:cs="Simplified Arabic"/>
                <w:szCs w:val="24"/>
              </w:rPr>
              <w:t>١</w:t>
            </w:r>
            <w:r>
              <w:rPr>
                <w:rFonts w:cs="Simplified Arabic" w:ascii="Simplified Arabic" w:hAnsi="Simplified Arabic"/>
                <w:szCs w:val="24"/>
              </w:rPr>
              <w:t>/</w:t>
            </w:r>
            <w:r>
              <w:rPr>
                <w:rFonts w:ascii="Simplified Arabic" w:hAnsi="Simplified Arabic" w:cs="Simplified Arabic"/>
                <w:szCs w:val="24"/>
              </w:rPr>
              <w:t>١٩٧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كلية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لك عبدالله الثاني لتكنولوجيا المعلومات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قسم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لم الحاسوب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467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175"/>
        <w:gridCol w:w="175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ؤهلات الدراسي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2516"/>
        <w:gridCol w:w="2587"/>
        <w:gridCol w:w="1379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رجة العلمية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ها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كتوراه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لم الحاسوب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جامعة ليدز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مملكة المتحد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)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</w:rPr>
              <w:t>٢٠٠٨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اجستير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لم الحاسوب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اردنية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</w:rPr>
              <w:t>٢٠٠٤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بكالوريوس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لم الحاسوب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اردنية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</w:rPr>
              <w:t>٢٠٠١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4"/>
        <w:gridCol w:w="5246"/>
      </w:tblGrid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ومجالات الاهتمام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122"/>
        <w:gridCol w:w="623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عام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لم الحاسوب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دقيق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عالجة الصور الرقمية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ـجالات الاهتمام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تصوير الطبي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الرؤية الحاسوبية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معالجة الصور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إخفاء المعلومات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العلامات المائية الورقية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الرسم بالحاسوب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تطبيقات الوسائط المتعددة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تحليل الوثائق وتمييزها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1"/>
        <w:gridCol w:w="4679"/>
      </w:tblGrid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نوان وملخص رسالة الدكتوراه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7"/>
        <w:gridCol w:w="8401"/>
      </w:tblGrid>
      <w:tr>
        <w:trPr>
          <w:trHeight w:val="500" w:hRule="exac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40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نوان و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ملخص رسالة الدكتوراه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في حدود </w:t>
            </w:r>
            <w:r>
              <w:rPr>
                <w:rFonts w:cs="Simplified Arabic" w:ascii="Simplified Arabic" w:hAnsi="Simplified Arabic"/>
                <w:b/>
                <w:bCs/>
                <w:szCs w:val="24"/>
              </w:rPr>
              <w:t>150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كلمة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401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Paper-based Watermark Extraction with Image Processing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his thesis presents frameworks for the digitisation, localisation, extraction and graphical representation of paper-based watermark designs embedded in paper texture. There is a growing need for this among librarians and antiquarians to aid with identification, wider accessibility, and providing a further level of document imaging for preservation. The proposed approaches are designed to handle manuscripts with interference such as recto and verso writing, and defects such as non-uniform paper structure, physical damage, etc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 back-lighting scanning technique is used for capturing images of paper, followed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y a selection of intelligent image processing operations, rather than alternatives such as radioactive techniques. This technique requires low cost equipment, and produces a fast and safe solution to capturing all details on paper, including watermarks, and laid and chain lines patterns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wo approaches are presented: the first takes a bottom-up approach and deploys image processing operations to enhance, filter, and extract the watermark, and convert it into a graphical representation. These operations determine a suitable configuration of parameters to allow optimal content processing, in addition to the detection and extraction of chain lines. The second approach uses a model of the back-lighting effect to locate a watermark in pages of archaic documents. It removes recto information, and highlights remaining ‘hidden’ data, and then presents a statistical approach to locate watermarks from a known lexicon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Work is further presented on reconstructing features of the paper mould by aggregating the success of the foregoing steps: this permits an analysis of ‘twin’ watermarks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szCs w:val="24"/>
              </w:rPr>
              <w:t>Results are presented from comprehensively scanned eighteenth and nineteenth century manuscripts, including two unusual copies of the Qur’an, an Islamic Prayer, and various historical manuscripts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0"/>
        <w:gridCol w:w="638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سجل الوظيفي 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6" w:type="dxa"/>
        <w:jc w:val="left"/>
        <w:tblInd w:w="5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1980"/>
        <w:gridCol w:w="4536"/>
        <w:gridCol w:w="1842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وظيفة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هة العمل وعنوانها</w:t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ستاذ</w:t>
            </w:r>
          </w:p>
        </w:tc>
        <w:tc>
          <w:tcPr>
            <w:tcW w:w="453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اردنية</w:t>
            </w:r>
          </w:p>
        </w:tc>
        <w:tc>
          <w:tcPr>
            <w:tcW w:w="184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</w:rPr>
              <w:t>٢٠٠٨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ان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أستاذ مشارك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اردنية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</w:rPr>
              <w:t>٢٠١٣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Cs w:val="24"/>
              </w:rPr>
              <w:t>٢٠١٨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أستاذ مساعد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اردنية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</w:rPr>
              <w:t>٢٠٠٨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Cs w:val="24"/>
              </w:rPr>
              <w:t>٢٠١٣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ساعد تدريس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اردنية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</w:rPr>
              <w:t>٢٠٠٢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Cs w:val="24"/>
              </w:rPr>
              <w:t>٢٠٠٤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0"/>
        <w:gridCol w:w="5530"/>
      </w:tblGrid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عمال الإدارية واللجان 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93"/>
        <w:gridCol w:w="206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سمى العمل الإدار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لجان والمهام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نائب العميد</w:t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</w:rPr>
              <w:t>٢٠١٨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Cs w:val="24"/>
              </w:rPr>
              <w:t>٢٠٢٠</w:t>
            </w:r>
          </w:p>
        </w:tc>
      </w:tr>
      <w:tr>
        <w:trPr>
          <w:trHeight w:val="83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رئيس قسم علم الحاسوب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</w:rPr>
              <w:t>٢٠١٠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Cs w:val="24"/>
              </w:rPr>
              <w:t>٢٠١٢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، و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</w:rPr>
              <w:t>٢٠١٦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Cs w:val="24"/>
              </w:rPr>
              <w:t>٢٠١٧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ساعد العميد لشؤون المختبرات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</w:rPr>
              <w:t>٢٠٠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Cs w:val="24"/>
              </w:rPr>
              <w:t>٢٠١٠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عديد من اللجان على مستوى القسم والكلي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</w:rPr>
              <w:t>٢٠٠٨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ان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3"/>
        <w:gridCol w:w="3577"/>
      </w:tblGrid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أبحاث العلمية المنشورة آخر خمس سنوات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938"/>
        <w:gridCol w:w="5421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938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باحث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احثين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542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عنوان البحث والناشر والتاريخ </w:t>
            </w:r>
          </w:p>
        </w:tc>
      </w:tr>
      <w:tr>
        <w:trPr>
          <w:trHeight w:val="999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93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Rawan Zaghloul and </w:t>
            </w: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  <w:t>Hazem Hiary</w:t>
            </w:r>
          </w:p>
        </w:tc>
        <w:tc>
          <w:tcPr>
            <w:tcW w:w="542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A fast single image fog removal method using geometric mean histogram equalization. International Journal of Image and Graphics, 2020. World Scientific. Accepted. DOI:</w:t>
            </w:r>
            <w:r>
              <w:rPr>
                <w:rFonts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en-US"/>
              </w:rPr>
              <w:t>10.1142/S0219467821500017</w:t>
            </w:r>
          </w:p>
        </w:tc>
      </w:tr>
      <w:tr>
        <w:trPr>
          <w:trHeight w:val="685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93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Rawan Zaghloul, </w:t>
            </w: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  <w:t>Hazem Hiary</w:t>
            </w:r>
            <w:r>
              <w:rPr>
                <w:rFonts w:cs="Times New Roman"/>
                <w:sz w:val="20"/>
                <w:szCs w:val="20"/>
                <w:lang w:eastAsia="en-US"/>
              </w:rPr>
              <w:t>, and Moh’d Belal Al-Zoubi</w:t>
            </w:r>
          </w:p>
        </w:tc>
        <w:tc>
          <w:tcPr>
            <w:tcW w:w="54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bidi w:val="0"/>
              <w:jc w:val="left"/>
              <w:textAlignment w:val="auto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A multifractal edge detector. Multimedia Tools and Applications, 79:5807–5828, 2020. Springer US. DOI: 10.1007/s11042-019-08420-4.</w:t>
            </w:r>
          </w:p>
        </w:tc>
      </w:tr>
      <w:tr>
        <w:trPr>
          <w:trHeight w:val="1263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0"/>
                <w:szCs w:val="24"/>
                <w:lang w:eastAsia="en-US"/>
              </w:rPr>
            </w:pPr>
            <w:r>
              <w:rPr>
                <w:rFonts w:cs="Simplified Arabic" w:ascii="Simplified Arabic" w:hAnsi="Simplified Arabic"/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293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Bassam Qarallah, Bashar Al-Shboul, </w:t>
            </w: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  <w:t>Hazem Hiary</w:t>
            </w:r>
            <w:r>
              <w:rPr>
                <w:rFonts w:cs="Times New Roman"/>
                <w:sz w:val="20"/>
                <w:szCs w:val="20"/>
                <w:lang w:eastAsia="en-US"/>
              </w:rPr>
              <w:t>, Hamad Alsawalqah, Monther Tahat, Mohammad Al-Bsoul, and Yahia Othman</w:t>
            </w:r>
          </w:p>
        </w:tc>
        <w:tc>
          <w:tcPr>
            <w:tcW w:w="54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Remote sensing of cucumber powdery mildew using advanced unmanned vehicle and image processing techniques. Fresenius Environmental Bulletin, 28(12):9181–9185, 2019</w:t>
            </w:r>
          </w:p>
        </w:tc>
      </w:tr>
      <w:tr>
        <w:trPr>
          <w:trHeight w:val="705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93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Huthaifa Almogdady, Saher Manaseer, and </w:t>
            </w: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  <w:t>Hazem Hiary</w:t>
            </w:r>
          </w:p>
        </w:tc>
        <w:tc>
          <w:tcPr>
            <w:tcW w:w="54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bidi w:val="0"/>
              <w:jc w:val="left"/>
              <w:textAlignment w:val="auto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A flower recognition system based on image processing and neural networks. International Journal of Scientific &amp; Technology Research, 7(11):166–173, 2018.</w:t>
            </w:r>
          </w:p>
        </w:tc>
      </w:tr>
      <w:tr>
        <w:trPr>
          <w:trHeight w:val="715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0"/>
                <w:szCs w:val="24"/>
                <w:lang w:eastAsia="en-US"/>
              </w:rPr>
            </w:pPr>
            <w:r>
              <w:rPr>
                <w:rFonts w:cs="Simplified Arabic" w:ascii="Simplified Arabic" w:hAnsi="Simplified Arabic"/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293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  <w:t>Hazem Hiary</w:t>
            </w:r>
            <w:r>
              <w:rPr>
                <w:rFonts w:cs="Times New Roman"/>
                <w:sz w:val="20"/>
                <w:szCs w:val="20"/>
                <w:lang w:eastAsia="en-US"/>
              </w:rPr>
              <w:t>, Rawan Zaghloul, and Moh’d Belal Al-Zoubi</w:t>
            </w:r>
          </w:p>
        </w:tc>
        <w:tc>
          <w:tcPr>
            <w:tcW w:w="54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bidi w:val="0"/>
              <w:jc w:val="left"/>
              <w:textAlignment w:val="auto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Single-image shadow detection using quaternion cues. The Computer Journal, 61(3):459–468, 2018. Oxford University Press. DOI: 10.1093/comjnl/bxy004.</w:t>
            </w:r>
          </w:p>
        </w:tc>
      </w:tr>
      <w:tr>
        <w:trPr>
          <w:trHeight w:val="697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0"/>
                <w:szCs w:val="24"/>
                <w:lang w:eastAsia="en-US"/>
              </w:rPr>
            </w:pPr>
            <w:r>
              <w:rPr>
                <w:rFonts w:cs="Simplified Arabic" w:ascii="Simplified Arabic" w:hAnsi="Simplified Arabic"/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293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  <w:t>Hazem Hiary</w:t>
            </w:r>
            <w:r>
              <w:rPr>
                <w:rFonts w:cs="Times New Roman"/>
                <w:sz w:val="20"/>
                <w:szCs w:val="20"/>
                <w:lang w:eastAsia="en-US"/>
              </w:rPr>
              <w:t>, Heba Saadeh, Maha Saadeh, and Mohammad Yaqub</w:t>
            </w:r>
          </w:p>
        </w:tc>
        <w:tc>
          <w:tcPr>
            <w:tcW w:w="54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bidi w:val="0"/>
              <w:jc w:val="left"/>
              <w:textAlignment w:val="auto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Flower classification using deep convolutional neural networks. IET Computer Vision, 12(6):855–862, 2018. The Institution of Engineering and Technology. DOI: 10.1049/iet-cvi.2017.0155.</w:t>
            </w:r>
          </w:p>
        </w:tc>
      </w:tr>
      <w:tr>
        <w:trPr>
          <w:trHeight w:val="72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0"/>
                <w:szCs w:val="24"/>
                <w:lang w:eastAsia="en-US"/>
              </w:rPr>
            </w:pPr>
            <w:r>
              <w:rPr>
                <w:rFonts w:cs="Simplified Arabic" w:ascii="Simplified Arabic" w:hAnsi="Simplified Arabic"/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293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Rawan Zaghloul, </w:t>
            </w: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  <w:t>Hazem Hiary</w:t>
            </w:r>
            <w:r>
              <w:rPr>
                <w:rFonts w:cs="Times New Roman"/>
                <w:sz w:val="20"/>
                <w:szCs w:val="20"/>
                <w:lang w:eastAsia="en-US"/>
              </w:rPr>
              <w:t>, and Moh’d Belal Al-Zoubi</w:t>
            </w:r>
          </w:p>
        </w:tc>
        <w:tc>
          <w:tcPr>
            <w:tcW w:w="54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bidi w:val="0"/>
              <w:jc w:val="left"/>
              <w:textAlignment w:val="auto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Fast multifractal edge detection using anisotropic diffusion. Journal of Theoretical and Applied Information Technology (JATIT),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96(7):1787–1798, 2018. Little Lion Scientific.</w:t>
            </w:r>
          </w:p>
        </w:tc>
      </w:tr>
      <w:tr>
        <w:trPr>
          <w:trHeight w:val="703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93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  <w:t>Hazem Hiary</w:t>
            </w:r>
            <w:r>
              <w:rPr>
                <w:rFonts w:cs="Times New Roman"/>
                <w:sz w:val="20"/>
                <w:szCs w:val="20"/>
                <w:lang w:eastAsia="en-US"/>
              </w:rPr>
              <w:t>, Rawan Zaghloul, Aryaf Al-Adwan, and Moh’d B. Al-Zoubi</w:t>
            </w:r>
          </w:p>
        </w:tc>
        <w:tc>
          <w:tcPr>
            <w:tcW w:w="54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bidi w:val="0"/>
              <w:jc w:val="left"/>
              <w:textAlignment w:val="auto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Image contrast enhancement using geometric mean filter. Signal, Image and Video Processing (SIViP), 11(5):833–840, 2017. Springer-Verlag London. DOI: 10.1007/s11760-016-1029-8.</w:t>
            </w:r>
          </w:p>
        </w:tc>
      </w:tr>
      <w:tr>
        <w:trPr>
          <w:trHeight w:val="997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0"/>
                <w:szCs w:val="24"/>
                <w:lang w:eastAsia="en-US"/>
              </w:rPr>
            </w:pPr>
            <w:r>
              <w:rPr>
                <w:rFonts w:cs="Simplified Arabic" w:ascii="Simplified Arabic" w:hAnsi="Simplified Arabic"/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293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Sawsan Hiary, Iyad Jafar, and </w:t>
            </w: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  <w:t>Hazem Hiary</w:t>
            </w:r>
          </w:p>
        </w:tc>
        <w:tc>
          <w:tcPr>
            <w:tcW w:w="54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An efficient multi-predictor reversible data hiding algorithm based on performance evaluation of different prediction schemes. Multimedia Tools and Applications, 76(2):2131–2157, 2017. Springer US. DOI: 10.1007/s11042-015-3161-9.</w:t>
            </w:r>
          </w:p>
        </w:tc>
      </w:tr>
      <w:tr>
        <w:trPr>
          <w:trHeight w:val="983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93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Mohammed Arabiat, Nael Al-Basheer, Khair Eddin Sabri, and </w:t>
            </w: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  <w:t>Hazem Hiary</w:t>
            </w:r>
          </w:p>
        </w:tc>
        <w:tc>
          <w:tcPr>
            <w:tcW w:w="54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Homomorphic encryption in e-voting systems: The university of jordan case study. In Proc. NTIT: New Trends in Information Technology, pages 169–175, The University of Jordan, Amman, Jordan, 2017.</w:t>
            </w:r>
          </w:p>
        </w:tc>
      </w:tr>
      <w:tr>
        <w:trPr>
          <w:trHeight w:val="997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93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Bassam AL-Qarallah, Bashar Al-Shboul, </w:t>
            </w: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  <w:t>Hazem Hiary</w:t>
            </w:r>
            <w:r>
              <w:rPr>
                <w:rFonts w:cs="Times New Roman"/>
                <w:sz w:val="20"/>
                <w:szCs w:val="20"/>
                <w:lang w:eastAsia="en-US"/>
              </w:rPr>
              <w:t>, Asmaa Aljawawdeh, Hamad Alsawalqah, and Monther Tahat</w:t>
            </w:r>
          </w:p>
        </w:tc>
        <w:tc>
          <w:tcPr>
            <w:tcW w:w="54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bidi w:val="0"/>
              <w:jc w:val="left"/>
              <w:textAlignment w:val="auto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An image processing approach for cucumber powdery mildew infection detection. In Proc. NTIT: New Trends in Information Technology, pages 144–148, The University of Jordan,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Amman, Jordan, 2017.</w:t>
            </w:r>
          </w:p>
        </w:tc>
      </w:tr>
      <w:tr>
        <w:trPr>
          <w:trHeight w:val="1266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93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  <w:t>Hazem Hiary</w:t>
            </w:r>
            <w:r>
              <w:rPr>
                <w:rFonts w:cs="Times New Roman"/>
                <w:sz w:val="20"/>
                <w:szCs w:val="20"/>
                <w:lang w:eastAsia="en-US"/>
              </w:rPr>
              <w:t>, Khair Eddin Sabri, Mohammed S. Mohammed, and Ahlam Al-Dhamari</w:t>
            </w:r>
          </w:p>
        </w:tc>
        <w:tc>
          <w:tcPr>
            <w:tcW w:w="54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A hybrid steganography system based on LSB matching and replacement. International Journal of Advanced Computer Science and Applications (IJACSA), 7(9):374–380, 2016. The Science and Information Organization (SAI). DOI: 10.14569/IJACSA.2016.070951.</w:t>
            </w:r>
          </w:p>
        </w:tc>
      </w:tr>
      <w:tr>
        <w:trPr>
          <w:trHeight w:val="1259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93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  <w:t>Hazem Hiary</w:t>
            </w:r>
            <w:r>
              <w:rPr>
                <w:rFonts w:cs="Times New Roman"/>
                <w:sz w:val="20"/>
                <w:szCs w:val="20"/>
                <w:lang w:eastAsia="en-US"/>
              </w:rPr>
              <w:t>, Abdel Latif Abu Dalhoum, Alia Madain, Alfonso Ortega, and Manuel Alfonseca</w:t>
            </w:r>
          </w:p>
        </w:tc>
        <w:tc>
          <w:tcPr>
            <w:tcW w:w="54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bidi w:val="0"/>
              <w:jc w:val="left"/>
              <w:textAlignment w:val="auto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Blind audio watermarking technique based on two dimensional cellular automata. International Journal of Security and Its Applications (IJSIA), 10(9):175–184, 2016. Science &amp; Engineering Research Support Society (SERSC). DOI: 10.14257/ijsia.2016.10.9.18.</w:t>
            </w:r>
          </w:p>
        </w:tc>
      </w:tr>
      <w:tr>
        <w:trPr>
          <w:trHeight w:val="71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0"/>
                <w:szCs w:val="24"/>
                <w:lang w:eastAsia="en-US"/>
              </w:rPr>
            </w:pPr>
            <w:r>
              <w:rPr>
                <w:rFonts w:cs="Simplified Arabic" w:ascii="Simplified Arabic" w:hAnsi="Simplified Arabic"/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293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Khair Eddin Sabri and </w:t>
            </w: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  <w:t>Hazem Hiary</w:t>
            </w:r>
          </w:p>
        </w:tc>
        <w:tc>
          <w:tcPr>
            <w:tcW w:w="54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Algebraic model for handling access control policies. Procedia Computer Science, 83:653–657, 2016. Elsevier. DOI: 10.1016/j.procs.2016.04.146.</w:t>
            </w:r>
          </w:p>
        </w:tc>
      </w:tr>
      <w:tr>
        <w:trPr>
          <w:trHeight w:val="719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93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Abdel Latif Abu Dalhoum, Alia Madain, and </w:t>
            </w: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  <w:t>Hazem Hiary</w:t>
            </w:r>
          </w:p>
        </w:tc>
        <w:tc>
          <w:tcPr>
            <w:tcW w:w="54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bidi w:val="0"/>
              <w:jc w:val="left"/>
              <w:textAlignment w:val="auto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Digital image scrambling based on elementary cellular automata. Multimedia Tools and Applications, 75(24):17019–17034, 2016. Springer US. DOI: 10.1007/s11042-015-2972-z.</w:t>
            </w:r>
          </w:p>
        </w:tc>
      </w:tr>
      <w:tr>
        <w:trPr>
          <w:trHeight w:val="985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0"/>
                <w:szCs w:val="24"/>
                <w:lang w:eastAsia="en-US"/>
              </w:rPr>
            </w:pPr>
            <w:r>
              <w:rPr>
                <w:rFonts w:cs="Simplified Arabic" w:ascii="Simplified Arabic" w:hAnsi="Simplified Arabic"/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293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Jamal Said and </w:t>
            </w: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  <w:t>Hazem Hiary</w:t>
            </w:r>
          </w:p>
        </w:tc>
        <w:tc>
          <w:tcPr>
            <w:tcW w:w="54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bidi w:val="0"/>
              <w:jc w:val="left"/>
              <w:textAlignment w:val="auto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Watermark location via back-lighting modelling and verso registration. Multimedia Tools and Applications, 75(10):5673–5688, 2016. Springer US. DOI: 10.1007/s11042-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15-2532-6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3"/>
        <w:gridCol w:w="3687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شاركة في المؤتمرات والندوات العلمية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256"/>
        <w:gridCol w:w="3260"/>
        <w:gridCol w:w="184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مؤتمر والجهة المنظمة 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كان وتاريخ انعقاده</w:t>
            </w:r>
          </w:p>
        </w:tc>
        <w:tc>
          <w:tcPr>
            <w:tcW w:w="1843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المشاركة</w:t>
            </w:r>
          </w:p>
        </w:tc>
      </w:tr>
      <w:tr>
        <w:trPr>
          <w:trHeight w:val="827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التوجهات الحديثة في تكنولوجيا المعلومات</w:t>
            </w:r>
          </w:p>
        </w:tc>
        <w:tc>
          <w:tcPr>
            <w:tcW w:w="326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جامعة الأردنية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عمان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نيسان </w:t>
            </w:r>
            <w:r>
              <w:rPr>
                <w:rFonts w:cs="Times New Roman"/>
                <w:sz w:val="22"/>
                <w:sz w:val="22"/>
                <w:szCs w:val="22"/>
              </w:rPr>
              <w:t>٢٠١٧</w:t>
            </w:r>
          </w:p>
        </w:tc>
        <w:tc>
          <w:tcPr>
            <w:tcW w:w="184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لجنة التنظي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3"/>
        <w:gridCol w:w="6097"/>
      </w:tblGrid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ورات التدريبية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دورة والجهة المنظمة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لا يوجد</w:t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5"/>
        <w:gridCol w:w="5955"/>
      </w:tblGrid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أنشطة التدريسية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5098"/>
        <w:gridCol w:w="1631"/>
        <w:gridCol w:w="1631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قررات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واد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راسي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التي </w:t>
            </w:r>
          </w:p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قام بتدريسها</w:t>
            </w:r>
          </w:p>
        </w:tc>
        <w:tc>
          <w:tcPr>
            <w:tcW w:w="163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كالوريوس</w:t>
            </w:r>
          </w:p>
        </w:tc>
        <w:tc>
          <w:tcPr>
            <w:tcW w:w="1631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دراسات 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ليا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رسم بالحاسوب</w:t>
            </w:r>
          </w:p>
        </w:tc>
        <w:tc>
          <w:tcPr>
            <w:tcW w:w="163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 w:ascii="Wingdings" w:hAnsi="Wingdings"/>
                <w:szCs w:val="24"/>
              </w:rPr>
              <w:t>ü</w:t>
            </w:r>
          </w:p>
        </w:tc>
        <w:tc>
          <w:tcPr>
            <w:tcW w:w="163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عالجة الصور الرقمية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 w:ascii="Wingdings" w:hAnsi="Wingdings"/>
                <w:szCs w:val="24"/>
              </w:rPr>
              <w:t>ü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مهارات الحاسوبية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Cs w:val="24"/>
              </w:rPr>
              <w:t>C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++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)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 w:ascii="Wingdings" w:hAnsi="Wingdings"/>
                <w:szCs w:val="24"/>
              </w:rPr>
              <w:t>ü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تمييز الانماط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 w:ascii="Wingdings" w:hAnsi="Wingdings"/>
                <w:szCs w:val="24"/>
              </w:rPr>
              <w:t>ü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30"/>
        <w:gridCol w:w="2330"/>
      </w:tblGrid>
      <w:tr>
        <w:trPr/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ضوية في الهيئات والجمعيات العلمية المهنية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هيئة والجمعية العلمية المهنية ومكانها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لا يوجد</w:t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48"/>
        <w:gridCol w:w="4112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منح والجوائز التي حصل عليها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114"/>
        <w:gridCol w:w="3582"/>
        <w:gridCol w:w="166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جائزة</w:t>
            </w:r>
          </w:p>
        </w:tc>
        <w:tc>
          <w:tcPr>
            <w:tcW w:w="35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لجائزة ومكانها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لا يوجد</w:t>
            </w:r>
          </w:p>
        </w:tc>
        <w:tc>
          <w:tcPr>
            <w:tcW w:w="358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tabs>
          <w:tab w:val="clear" w:pos="720"/>
          <w:tab w:val="left" w:pos="3259" w:leader="none"/>
          <w:tab w:val="left" w:pos="5385" w:leader="none"/>
          <w:tab w:val="left" w:pos="7653" w:leader="none"/>
        </w:tabs>
        <w:spacing w:lineRule="auto" w:line="360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134" w:bottom="1418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roman"/>
    <w:pitch w:val="variable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raditional Arabic"/>
        <w:sz w:val="20"/>
        <w:szCs w:val="16"/>
        <w:lang w:val="en-US" w:eastAsia="en-US" w:bidi="ar-JO"/>
      </w:rPr>
    </w:pPr>
    <w:r>
      <w:rPr>
        <w:rFonts w:cs="Traditional Arabic"/>
        <w:sz w:val="20"/>
        <w:szCs w:val="16"/>
        <w:rtl w:val="true"/>
        <w:lang w:val="en-US" w:eastAsia="en-US"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</w:rPr>
    </w:pP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الجامعة الأردنية            نموذج السيرة الذاتية                 مركز الاعتماد وضمان الجودة </w:t>
    </w:r>
  </w:p>
  <w:p>
    <w:pPr>
      <w:pStyle w:val="Header"/>
      <w:jc w:val="left"/>
      <w:rPr>
        <w:rFonts w:ascii="Cambria" w:hAnsi="Cambria" w:cs="Times New Roman"/>
        <w:sz w:val="32"/>
      </w:rPr>
    </w:pPr>
    <w:r>
      <w:rPr>
        <w:rFonts w:cs="Times New Roman" w:ascii="Cambria" w:hAnsi="Cambria"/>
        <w:sz w:val="32"/>
        <w:rtl w:val="true"/>
      </w:rPr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;Calibri"/>
      <w:color w:val="auto"/>
      <w:sz w:val="24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abic Transparent;Calibri"/>
      <w:sz w:val="24"/>
      <w:szCs w:val="32"/>
      <w:lang w:eastAsia="zh-CN"/>
    </w:rPr>
  </w:style>
  <w:style w:type="character" w:styleId="FooterChar">
    <w:name w:val="Footer Char"/>
    <w:qFormat/>
    <w:rPr>
      <w:rFonts w:cs="Arabic Transparent;Calibri"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40:00Z</dcterms:created>
  <dc:creator>كلية العمارة والتخطيط</dc:creator>
  <dc:description/>
  <cp:keywords/>
  <dc:language>en-US</dc:language>
  <cp:lastModifiedBy>Microsoft Office User</cp:lastModifiedBy>
  <cp:lastPrinted>2015-06-02T11:34:00Z</cp:lastPrinted>
  <dcterms:modified xsi:type="dcterms:W3CDTF">2020-10-08T12:06:00Z</dcterms:modified>
  <cp:revision>9</cp:revision>
  <dc:subject/>
  <dc:title>نموذج السيرة 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السيرة الذاتية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CJCARFC42DW7-3-662</vt:lpwstr>
  </property>
  <property fmtid="{D5CDD505-2E9C-101B-9397-08002B2CF9AE}" pid="6" name="_dlc_DocIdItemGuid">
    <vt:lpwstr>fab4b485-adcc-4f6d-bebc-fca62bb037dd</vt:lpwstr>
  </property>
  <property fmtid="{D5CDD505-2E9C-101B-9397-08002B2CF9AE}" pid="7" name="_dlc_DocIdUrl">
    <vt:lpwstr>http://sites.ju.edu.jo/ar/pqmc/_layouts/DocIdRedir.aspx?ID=CJCARFC42DW7-3-662, CJCARFC42DW7-3-662</vt:lpwstr>
  </property>
</Properties>
</file>